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и дополнения в решение Думы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4.09.2009 года № 637«Об утверждении схе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бирательных округов по выборам депутатов Думы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Приморского края и главы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марте 2010 го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вязи с произошедшими изменениями адресов  и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и дополнение в  приложение 2 пункта 1 решения Думы Михайловского муниципального района от 24.09.2019 года № 637 «Об утверждении схемы избирательных округов по выборам депутатов  Думы Михайловского муниципального района Приморского края и главы Михайловского муниципального района в марте 2010 го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 схемы одномандатных избирательных округов по выборам депутатов Думы Михайловского муниципального района (избирательный округ № 2) в строке «ул. Тихоокеанская с домов №№ 1 по» вместо цифры «33» читать «34 по обе стороны, ул. Южная Алле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ихайловского муниципального района для подписания и опубликования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0:00Z</dcterms:created>
  <dc:creator>Pentium</dc:creator>
  <dc:description/>
  <cp:keywords/>
  <dc:language>en-US</dc:language>
  <cp:lastModifiedBy>Admin</cp:lastModifiedBy>
  <cp:lastPrinted>2013-07-29T14:39:00Z</cp:lastPrinted>
  <dcterms:modified xsi:type="dcterms:W3CDTF">2013-07-29T03:40:00Z</dcterms:modified>
  <cp:revision>4</cp:revision>
  <dc:subject/>
  <dc:title>МУНИЦИПАЛЬНЫЙ КОМИТЕТ</dc:title>
</cp:coreProperties>
</file>